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355</wp:posOffset>
            </wp:positionH>
            <wp:positionV relativeFrom="paragraph">
              <wp:posOffset>71120</wp:posOffset>
            </wp:positionV>
            <wp:extent cx="4295775" cy="2047875"/>
            <wp:effectExtent l="0" t="0" r="0" b="0"/>
            <wp:wrapTight wrapText="bothSides">
              <wp:wrapPolygon edited="0">
                <wp:start x="-45" y="0"/>
                <wp:lineTo x="-45" y="21496"/>
                <wp:lineTo x="21600" y="2149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355</wp:posOffset>
            </wp:positionH>
            <wp:positionV relativeFrom="paragraph">
              <wp:posOffset>3957320</wp:posOffset>
            </wp:positionV>
            <wp:extent cx="4410075" cy="2057400"/>
            <wp:effectExtent l="0" t="0" r="0" b="0"/>
            <wp:wrapNone/>
            <wp:docPr id="2" name="p_yor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_yor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242820</wp:posOffset>
                </wp:positionV>
                <wp:extent cx="5423535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72"/>
                                <w:szCs w:val="72"/>
                              </w:rPr>
                              <w:t>Save th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72"/>
                                <w:szCs w:val="72"/>
                              </w:rPr>
                              <w:t>Monday, August 30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53pt;mso-wrap-distance-left:9.05pt;mso-wrap-distance-right:9.05pt;mso-wrap-distance-top:0pt;mso-wrap-distance-bottom:0pt;margin-top:176.6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72"/>
                          <w:szCs w:val="72"/>
                        </w:rPr>
                        <w:t>Save the Da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72"/>
                          <w:szCs w:val="72"/>
                        </w:rPr>
                        <w:t>Monday, August 3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4185920</wp:posOffset>
                </wp:positionV>
                <wp:extent cx="4710430" cy="1965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hadow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"/>
                              </w:rPr>
                              <w:t>Golf for a Caus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 xml:space="preserve">3rd An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Charity Golf Tourna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32"/>
                                <w:szCs w:val="32"/>
                                <w:lang w:val="en"/>
                              </w:rPr>
                              <w:t>Yorba Linda Country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hadow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hadow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54.8pt;mso-wrap-distance-left:2.9pt;mso-wrap-distance-right:2.9pt;mso-wrap-distance-top:2.9pt;mso-wrap-distance-bottom:2.9pt;margin-top:329.6pt;mso-position-vertical-relative:text;margin-left:3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hadow/>
                          <w:color w:val="FFFFFF"/>
                          <w:sz w:val="56"/>
                          <w:szCs w:val="56"/>
                          <w:lang w:val="en"/>
                        </w:rPr>
                        <w:t>“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72"/>
                          <w:szCs w:val="72"/>
                          <w:lang w:val="en"/>
                        </w:rPr>
                        <w:t>Golf for a Cause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 xml:space="preserve">3rd Annu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>Charity Golf Tournam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32"/>
                          <w:szCs w:val="32"/>
                          <w:lang w:val="en"/>
                        </w:rPr>
                        <w:t>Yorba Linda Country Club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hadow/>
                          <w:color w:val="FFFF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hadow/>
                          <w:color w:val="FFFFFF"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6814820</wp:posOffset>
                </wp:positionV>
                <wp:extent cx="5829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0"/>
                                <w:szCs w:val="40"/>
                              </w:rPr>
                              <w:t>Registration and detailed information coming so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36.6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0"/>
                          <w:szCs w:val="40"/>
                        </w:rPr>
                        <w:t>Registration and detailed information coming so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7:00Z</dcterms:created>
  <dc:creator>KStuewe</dc:creator>
  <dc:description/>
  <cp:keywords/>
  <dc:language>en-US</dc:language>
  <cp:lastModifiedBy>Kirk</cp:lastModifiedBy>
  <dcterms:modified xsi:type="dcterms:W3CDTF">2010-05-14T17:28:00Z</dcterms:modified>
  <cp:revision>3</cp:revision>
  <dc:subject/>
  <dc:title> </dc:title>
</cp:coreProperties>
</file>