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color w:val="000000"/>
          <w:sz w:val="17"/>
          <w:szCs w:val="17"/>
        </w:rPr>
        <w:drawing>
          <wp:inline distT="0" distB="0" distL="0" distR="0">
            <wp:extent cx="4410710" cy="2057400"/>
            <wp:effectExtent l="0" t="0" r="0" b="0"/>
            <wp:docPr id="1" name="p_yor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yor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205740</wp:posOffset>
                </wp:positionV>
                <wp:extent cx="4710430" cy="196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"/>
                              </w:rPr>
                              <w:t>Golf for a Caus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 xml:space="preserve">2nd An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Charity Golf Tourna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54.8pt;mso-wrap-distance-left:2.9pt;mso-wrap-distance-right:2.9pt;mso-wrap-distance-top:2.9pt;mso-wrap-distance-bottom:2.9pt;margin-top:16.2pt;mso-position-vertical-relative:text;margin-left:-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hadow/>
                          <w:color w:val="FFFFFF"/>
                          <w:sz w:val="56"/>
                          <w:szCs w:val="56"/>
                          <w:lang w:val="en"/>
                        </w:rPr>
                        <w:t>“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72"/>
                          <w:szCs w:val="72"/>
                          <w:lang w:val="en"/>
                        </w:rPr>
                        <w:t>Golf for a Cause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 xml:space="preserve">2nd Annu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>Charity Golf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6278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66"/>
                                <w:sz w:val="40"/>
                                <w:szCs w:val="40"/>
                                <w:lang w:val="en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66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39.65pt;mso-wrap-distance-left:2.9pt;mso-wrap-distance-right:2.9pt;mso-wrap-distance-top:2.9pt;mso-wrap-distance-bottom:2.9pt;margin-top:9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66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66"/>
                          <w:sz w:val="40"/>
                          <w:szCs w:val="40"/>
                          <w:lang w:val="en"/>
                        </w:rPr>
                        <w:t>Sponsored by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66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66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829685" cy="2143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27025</wp:posOffset>
            </wp:positionV>
            <wp:extent cx="3657600" cy="798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9718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72pt" coordorigin="0,0" coordsize="4680,1440">
                <v:rect id="shape_0" stroked="f" o:allowincell="f" style="position:absolute;left:0;top:0;width:46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181985" cy="24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IR CONDITIONING &amp; HEATING H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9.1pt;mso-wrap-distance-left:9.05pt;mso-wrap-distance-right:9.05pt;mso-wrap-distance-top:0pt;mso-wrap-distance-bottom:0pt;margin-top:3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AIR CONDITIONING &amp; HEATING H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572000" cy="26657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526665</wp:posOffset>
                </wp:positionV>
                <wp:extent cx="4514850" cy="4388485"/>
                <wp:effectExtent l="0" t="0" r="57150" b="5715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45635"/>
                        </a:xfrm>
                        <a:prstGeom prst="rect"/>
                        <a:solidFill>
                          <a:srgbClr val="004400">
                            <a:alpha val="80000"/>
                          </a:srgbClr>
                        </a:solidFill>
                        <a:effectLst>
                          <a:outerShdw dist="8064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Platinum Sponsorship</w:t>
                              <w:tab/>
                              <w:t>$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4) Golf Packages (entry into Hole-in-One, Closest to the Pin, and Longest Drive contests and two Mulligans), (10) Raffle tickets per golfer,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Gold Sponsorship</w:t>
                              <w:tab/>
                              <w:tab/>
                              <w:t>$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10) Raffle tickets per golfer, 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ilver Sponsorship</w:t>
                              <w:tab/>
                              <w:t xml:space="preserve"> $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5) Raffle tickets per golfer,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Hole Sponsorship</w:t>
                              <w:tab/>
                              <w:tab/>
                              <w:t>$  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Foursome</w:t>
                              <w:tab/>
                              <w:tab/>
                              <w:tab/>
                              <w:t xml:space="preserve">$  7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($640.00 if payment received by 31 July 200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ingle Player</w:t>
                              <w:tab/>
                              <w:tab/>
                              <w:t>$  17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($160.00 if payment received by 31 July 200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pouse &amp; Family Banquet Dinner Only:  $ 40.00 e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400" style="position:absolute;rotation:-0;width:360pt;height:350.05pt;mso-wrap-distance-left:2.9pt;mso-wrap-distance-right:2.9pt;mso-wrap-distance-top:2.9pt;mso-wrap-distance-bottom:2.9pt;margin-top:198.95pt;mso-position-vertical-relative:text;margin-left:-18pt;mso-position-horizontal-relative:text">
                <v:shadow on="t" color="#CCCCCC" offset="4.5pt,4.5pt"/>
                <v:fill opacity="52428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Platinum Sponsorship</w:t>
                        <w:tab/>
                        <w:t>$5,000.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4) Golf Packages (entry into Hole-in-One, Closest to the Pin, and Longest Drive contests and two Mulligans), (10) Raffle tickets per golfer,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Gold Sponsorship</w:t>
                        <w:tab/>
                        <w:tab/>
                        <w:t>$2,5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10) Raffle tickets per golfer, 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ilver Sponsorship</w:t>
                        <w:tab/>
                        <w:t xml:space="preserve"> $1,0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5) Raffle tickets per golfer,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Hole Sponsorship</w:t>
                        <w:tab/>
                        <w:tab/>
                        <w:t>$  5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Foursome</w:t>
                        <w:tab/>
                        <w:tab/>
                        <w:tab/>
                        <w:t xml:space="preserve">$  700.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($640.00 if payment received by 31 July 2009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ingle Player</w:t>
                        <w:tab/>
                        <w:tab/>
                        <w:t>$  175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($160.00 if payment received by 31 July 2009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pouse &amp; Family Banquet Dinner Only:  $ 40.00 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55575</wp:posOffset>
                </wp:positionV>
                <wp:extent cx="2233295" cy="2555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Golf for a 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Yorba Linda Country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Monday, August 31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10:30 a.m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Putting Cont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12:30 p.m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hotgun St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Best Ball Scramble 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Dinner, Awards, Raff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&amp; Silent Au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mmediately following pla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01.25pt;mso-wrap-distance-left:2.9pt;mso-wrap-distance-right:2.9pt;mso-wrap-distance-top:2.9pt;mso-wrap-distance-bottom:2.9pt;margin-top:-12.25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en"/>
                        </w:rPr>
                        <w:t>Golf for a Cau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 xml:space="preserve">a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>Yorba Linda Country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>Monday, August 31, 20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10:30 a.m.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Check-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 xml:space="preserve">Putting Contes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Lunch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12:30 p.m.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Shotgun Sta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Best Ball Scramble Forma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Dinner, Awards, Raff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&amp; Silent Auc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mmediately following 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Registration Form due by August 21, 200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55"/>
        <w:gridCol w:w="982"/>
        <w:gridCol w:w="1101"/>
        <w:gridCol w:w="2303"/>
      </w:tblGrid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: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 Information:</w:t>
            </w:r>
          </w:p>
        </w:tc>
      </w:tr>
      <w:tr>
        <w:trPr>
          <w:trHeight w:val="368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</w:tr>
      <w:tr>
        <w:trPr>
          <w:trHeight w:val="2033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onsorships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Platinum Sponsor  $ 5,0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Gold Sponsor         $ 2,5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lver Sponsor       $ 1,0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Hole Sponsor            $ 500.00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"/>
              </w:rPr>
              <w:t>*Proper Golf Attire Required: No Denim*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 xml:space="preserve">Foursome  </w:t>
              <w:tab/>
              <w:tab/>
              <w:t>$  700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 xml:space="preserve">Foursome **           $  640.00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ngle Player</w:t>
              <w:tab/>
              <w:t>$  175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ngle Player**       $  160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Banquet Dinner Only  $ 40.00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"/>
              </w:rPr>
              <w:t>**Note: Payment must be received by 07/31/09 to be eligible for this discount price.</w:t>
            </w:r>
          </w:p>
        </w:tc>
      </w:tr>
      <w:tr>
        <w:trPr>
          <w:trHeight w:val="53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"/>
              </w:rPr>
            </w:pPr>
            <w:r>
              <w:rPr>
                <w:rFonts w:cs="Verdana" w:ascii="Verdana" w:hAnsi="Verdana"/>
                <w:sz w:val="18"/>
                <w:szCs w:val="16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DUE $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 Payment Information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#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ecurity code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rom back of card) 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ys to pay:</w:t>
      </w:r>
    </w:p>
    <w:p>
      <w:pPr>
        <w:pStyle w:val="Normal"/>
        <w:ind w:right="-432" w:hanging="0"/>
        <w:jc w:val="both"/>
        <w:rPr/>
      </w:pPr>
      <w:r>
        <w:rPr>
          <w:b/>
          <w:sz w:val="20"/>
          <w:szCs w:val="20"/>
        </w:rPr>
        <w:t>-  By Check:</w:t>
      </w:r>
      <w:r>
        <w:rPr>
          <w:sz w:val="20"/>
          <w:szCs w:val="20"/>
        </w:rPr>
        <w:t xml:space="preserve">  Mail this form along with your </w:t>
      </w:r>
      <w:r>
        <w:rPr>
          <w:b/>
          <w:sz w:val="20"/>
          <w:szCs w:val="20"/>
        </w:rPr>
        <w:t>chec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ay to “Shauna Ann</w:t>
      </w:r>
    </w:p>
    <w:p>
      <w:pPr>
        <w:pStyle w:val="Normal"/>
        <w:ind w:right="-432" w:hanging="0"/>
        <w:jc w:val="both"/>
        <w:rPr/>
      </w:pPr>
      <w:r>
        <w:rPr>
          <w:rFonts w:eastAsia="Arial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tuewe Foundation”) </w:t>
      </w:r>
      <w:r>
        <w:rPr>
          <w:rFonts w:cs="Arial"/>
          <w:sz w:val="18"/>
          <w:szCs w:val="18"/>
        </w:rPr>
        <w:t>P.O. Box 27246 • Anaheim Hills, CA 92808</w:t>
      </w:r>
    </w:p>
    <w:p>
      <w:pPr>
        <w:pStyle w:val="Normal"/>
        <w:ind w:right="-432" w:hanging="0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Telephone:  (714) 637-7522</w:t>
      </w:r>
    </w:p>
    <w:p>
      <w:pPr>
        <w:pStyle w:val="Normal"/>
        <w:ind w:right="-432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  </w:t>
      </w:r>
      <w:r>
        <w:rPr>
          <w:b/>
          <w:sz w:val="20"/>
          <w:szCs w:val="20"/>
        </w:rPr>
        <w:t>On-Line:</w:t>
      </w:r>
      <w:r>
        <w:rPr>
          <w:sz w:val="20"/>
          <w:szCs w:val="20"/>
        </w:rPr>
        <w:t xml:space="preserve">  Go to </w:t>
      </w:r>
      <w:r>
        <w:rPr>
          <w:b/>
          <w:color w:val="0000FF"/>
          <w:sz w:val="20"/>
          <w:szCs w:val="20"/>
          <w:u w:val="single"/>
        </w:rPr>
        <w:t>www.regonline.com/shaunastuew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right="-432" w:hanging="180"/>
        <w:rPr>
          <w:sz w:val="20"/>
          <w:szCs w:val="20"/>
        </w:rPr>
      </w:pPr>
      <w:r>
        <w:rPr>
          <w:b/>
          <w:sz w:val="20"/>
          <w:szCs w:val="20"/>
        </w:rPr>
        <w:t>Credit Card:</w:t>
      </w:r>
      <w:r>
        <w:rPr>
          <w:sz w:val="20"/>
          <w:szCs w:val="20"/>
        </w:rPr>
        <w:t xml:space="preserve">  Mail this completed form to address above</w:t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76835</wp:posOffset>
            </wp:positionV>
            <wp:extent cx="704215" cy="8585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4572000" cy="30441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sectPr>
      <w:type w:val="nextPage"/>
      <w:pgSz w:orient="landscape" w:w="7920" w:h="122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Tempus Sans ITC" w:hAnsi="Tempus Sans ITC" w:cs="Tempus Sans IT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27:00Z</dcterms:created>
  <dc:creator>Beckman Coulter</dc:creator>
  <dc:description/>
  <cp:keywords/>
  <dc:language>en-US</dc:language>
  <cp:lastModifiedBy>Kirk</cp:lastModifiedBy>
  <cp:lastPrinted>2008-07-06T16:26:00Z</cp:lastPrinted>
  <dcterms:modified xsi:type="dcterms:W3CDTF">2009-07-03T20:40:00Z</dcterms:modified>
  <cp:revision>7</cp:revision>
  <dc:subject/>
  <dc:title>Golf Tournament Registration Form</dc:title>
</cp:coreProperties>
</file>